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9144000" cy="704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5585</wp:posOffset>
                </wp:positionH>
                <wp:positionV relativeFrom="paragraph">
                  <wp:posOffset>1370965</wp:posOffset>
                </wp:positionV>
                <wp:extent cx="6236335" cy="27533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275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48"/>
                                <w:vertAlign w:val="superscript"/>
                              </w:rPr>
                            </w:pPr>
                            <w:r>
                              <w:rPr>
                                <w:sz w:val="48"/>
                              </w:rPr>
                              <w:t>Sunday May 26th - Saturday June 1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  <w:szCs w:val="48"/>
                              </w:rPr>
                              <w:t>Palm Valley Pavillions W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48"/>
                                <w:szCs w:val="48"/>
                              </w:rPr>
                              <w:t>1446 N. Litchfield Rd.</w:t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20"/>
                              </w:rPr>
                              <w:t>It’s time to get your 2024-25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48"/>
                                <w:szCs w:val="20"/>
                              </w:rPr>
                              <w:t>Consumables!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rPr>
                                <w:rFonts w:ascii="Times New Roman" w:hAnsi="Times New Roman" w:eastAsia="Times New Roman" w:cs="Times New Roman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4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216.8pt;mso-wrap-distance-left:9.05pt;mso-wrap-distance-right:9.05pt;mso-wrap-distance-top:0pt;mso-wrap-distance-bottom:0pt;margin-top:107.9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</w:r>
                    </w:p>
                    <w:p>
                      <w:pPr>
                        <w:pStyle w:val="Heading1"/>
                        <w:rPr>
                          <w:sz w:val="48"/>
                          <w:vertAlign w:val="superscript"/>
                        </w:rPr>
                      </w:pPr>
                      <w:r>
                        <w:rPr>
                          <w:sz w:val="48"/>
                        </w:rPr>
                        <w:t>Sunday May 26th - Saturday June 1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48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sz w:val="48"/>
                          <w:szCs w:val="48"/>
                        </w:rPr>
                        <w:t>Palm Valley Pavillions W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cs="Garamond" w:ascii="Garamond" w:hAnsi="Garamond"/>
                          <w:sz w:val="48"/>
                          <w:szCs w:val="48"/>
                        </w:rPr>
                        <w:t>1446 N. Litchfield Rd.</w:t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48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20"/>
                        </w:rPr>
                        <w:t>It’s time to get your 2024-25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48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48"/>
                          <w:szCs w:val="20"/>
                        </w:rPr>
                        <w:t>Consumables!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rPr>
                          <w:rFonts w:ascii="Times New Roman" w:hAnsi="Times New Roman" w:eastAsia="Times New Roman" w:cs="Times New Roman"/>
                          <w:sz w:val="48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4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5585</wp:posOffset>
                </wp:positionH>
                <wp:positionV relativeFrom="paragraph">
                  <wp:posOffset>4398010</wp:posOffset>
                </wp:positionV>
                <wp:extent cx="6236335" cy="1642745"/>
                <wp:effectExtent l="0" t="0" r="0" b="0"/>
                <wp:wrapNone/>
                <wp:docPr id="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Visit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BN.COM/bookfairs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to support us </w:t>
                              <w:br/>
                              <w:t xml:space="preserve">online from 5/26-6/6 entering </w:t>
                              <w:br/>
                              <w:t>Bookfair ID 12763967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0"/>
                              <w:ind w:left="36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>at checkout.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129.35pt;mso-wrap-distance-left:9.05pt;mso-wrap-distance-right:9.05pt;mso-wrap-distance-top:0pt;mso-wrap-distance-bottom:0pt;margin-top:346.3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 w:before="0" w:after="0"/>
                        <w:ind w:left="360" w:hanging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Visit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BN.COM/bookfairs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to support us </w:t>
                        <w:br/>
                        <w:t xml:space="preserve">online from 5/26-6/6 entering </w:t>
                        <w:br/>
                        <w:t>Bookfair ID 12763967</w:t>
                      </w:r>
                    </w:p>
                    <w:p>
                      <w:pPr>
                        <w:pStyle w:val="Normal"/>
                        <w:spacing w:lineRule="auto" w:line="300" w:before="0" w:after="0"/>
                        <w:ind w:left="36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>at checkout.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08395</wp:posOffset>
                </wp:positionH>
                <wp:positionV relativeFrom="paragraph">
                  <wp:posOffset>-141605</wp:posOffset>
                </wp:positionV>
                <wp:extent cx="2148840" cy="74993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upporti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oosevelt Archway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-11.15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upportin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oosevelt Archwa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08395</wp:posOffset>
                </wp:positionH>
                <wp:positionV relativeFrom="paragraph">
                  <wp:posOffset>594360</wp:posOffset>
                </wp:positionV>
                <wp:extent cx="2148840" cy="247015"/>
                <wp:effectExtent l="0" t="0" r="0" b="0"/>
                <wp:wrapNone/>
                <wp:docPr id="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n. May 26th – Sat. June 1s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46.8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un. May 26th – Sat. June 1s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08395</wp:posOffset>
                </wp:positionH>
                <wp:positionV relativeFrom="paragraph">
                  <wp:posOffset>812800</wp:posOffset>
                </wp:positionV>
                <wp:extent cx="2148840" cy="247015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64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08395</wp:posOffset>
                </wp:positionH>
                <wp:positionV relativeFrom="paragraph">
                  <wp:posOffset>1043940</wp:posOffset>
                </wp:positionV>
                <wp:extent cx="2148840" cy="24701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46 N. Litchfield Ro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Go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82.2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446 N. Litchfield Ro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Go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8395</wp:posOffset>
                </wp:positionH>
                <wp:positionV relativeFrom="paragraph">
                  <wp:posOffset>1262380</wp:posOffset>
                </wp:positionV>
                <wp:extent cx="2148840" cy="247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okfair ID 12763967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99.4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okfair ID 12763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08395</wp:posOffset>
                </wp:positionH>
                <wp:positionV relativeFrom="paragraph">
                  <wp:posOffset>3305175</wp:posOffset>
                </wp:positionV>
                <wp:extent cx="2148840" cy="74993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" w:hAnsi="Times" w:cs="Times"/>
                                <w:sz w:val="28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28"/>
                              </w:rPr>
                              <w:t>supporting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oosevelt Archway </w:t>
                            </w:r>
                          </w:p>
                          <w:p>
                            <w:pPr>
                              <w:pStyle w:val="Normal"/>
                              <w:spacing w:lineRule="auto" w:line="216" w:before="0" w:after="0"/>
                              <w:jc w:val="center"/>
                              <w:rPr>
                                <w:rFonts w:ascii="Times" w:hAnsi="Times" w:cs="Time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59.05pt;mso-wrap-distance-left:9.05pt;mso-wrap-distance-right:9.05pt;mso-wrap-distance-top:0pt;mso-wrap-distance-bottom:0pt;margin-top:260.25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" w:hAnsi="Times" w:cs="Times"/>
                          <w:sz w:val="28"/>
                        </w:rPr>
                      </w:pPr>
                      <w:r>
                        <w:rPr>
                          <w:rFonts w:cs="Times" w:ascii="Times" w:hAnsi="Times"/>
                          <w:sz w:val="28"/>
                        </w:rPr>
                        <w:t>supporting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oosevelt Archway </w:t>
                      </w:r>
                    </w:p>
                    <w:p>
                      <w:pPr>
                        <w:pStyle w:val="Normal"/>
                        <w:spacing w:lineRule="auto" w:line="216" w:before="0" w:after="0"/>
                        <w:jc w:val="center"/>
                        <w:rPr>
                          <w:rFonts w:ascii="Times" w:hAnsi="Times" w:cs="Time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" w:ascii="Times" w:hAnsi="Times"/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08395</wp:posOffset>
                </wp:positionH>
                <wp:positionV relativeFrom="paragraph">
                  <wp:posOffset>4041140</wp:posOffset>
                </wp:positionV>
                <wp:extent cx="2148840" cy="2470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Sun. May 26th – Sat. June 1st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318.2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Sun. May 26th – Sat. June 1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08395</wp:posOffset>
                </wp:positionH>
                <wp:positionV relativeFrom="paragraph">
                  <wp:posOffset>4259580</wp:posOffset>
                </wp:positionV>
                <wp:extent cx="2148840" cy="2470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arnes &amp; Noble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335.4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arnes &amp; No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08395</wp:posOffset>
                </wp:positionH>
                <wp:positionV relativeFrom="paragraph">
                  <wp:posOffset>4490720</wp:posOffset>
                </wp:positionV>
                <wp:extent cx="2148840" cy="24701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446 N. Litchfield Roa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353.6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1446 N. Litchfield Roa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08395</wp:posOffset>
                </wp:positionH>
                <wp:positionV relativeFrom="paragraph">
                  <wp:posOffset>4709160</wp:posOffset>
                </wp:positionV>
                <wp:extent cx="2148840" cy="2470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84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Bookfair ID 12763967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2pt;height:19.45pt;mso-wrap-distance-left:9.05pt;mso-wrap-distance-right:9.05pt;mso-wrap-distance-top:0pt;mso-wrap-distance-bottom:0pt;margin-top:370.8pt;mso-position-vertical-relative:text;margin-left:488.85pt;mso-position-horizontal-relative:text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Bookfair ID 12763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5585</wp:posOffset>
                </wp:positionH>
                <wp:positionV relativeFrom="paragraph">
                  <wp:posOffset>-426085</wp:posOffset>
                </wp:positionV>
                <wp:extent cx="6236335" cy="49466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6335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" w:hAnsi="Times" w:eastAsia="Times New Roman" w:cs="Times"/>
                                <w:b/>
                                <w:b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sz w:val="38"/>
                                <w:szCs w:val="20"/>
                              </w:rPr>
                              <w:t xml:space="preserve">Archway Roosevelt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eastAsia="Times New Roman" w:cs="Times"/>
                                <w:b/>
                                <w:b/>
                                <w:sz w:val="38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" w:ascii="Times" w:hAnsi="Times"/>
                                <w:b/>
                                <w:sz w:val="3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05pt;height:38.95pt;mso-wrap-distance-left:9.05pt;mso-wrap-distance-right:9.05pt;mso-wrap-distance-top:0pt;mso-wrap-distance-bottom:0pt;margin-top:-33.55pt;mso-position-vertical-relative:text;margin-left:-1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ascii="Times" w:hAnsi="Times" w:eastAsia="Times New Roman" w:cs="Times"/>
                          <w:b/>
                          <w:b/>
                          <w:sz w:val="38"/>
                          <w:szCs w:val="20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sz w:val="38"/>
                          <w:szCs w:val="20"/>
                        </w:rPr>
                        <w:t xml:space="preserve">Archway Roosevelt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eastAsia="Times New Roman" w:cs="Times"/>
                          <w:b/>
                          <w:b/>
                          <w:sz w:val="38"/>
                          <w:szCs w:val="20"/>
                        </w:rPr>
                      </w:pPr>
                      <w:r>
                        <w:rPr>
                          <w:rFonts w:eastAsia="Times New Roman" w:cs="Times" w:ascii="Times" w:hAnsi="Times"/>
                          <w:b/>
                          <w:sz w:val="3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28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16" w:before="0" w:after="0"/>
      <w:jc w:val="center"/>
      <w:outlineLvl w:val="1"/>
    </w:pPr>
    <w:rPr>
      <w:rFonts w:ascii="Times" w:hAnsi="Times" w:eastAsia="Times New Roman" w:cs="Times"/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1:50:00Z</dcterms:created>
  <dc:creator>Y&amp;R Wunderman</dc:creator>
  <dc:description/>
  <cp:keywords/>
  <dc:language>en-US</dc:language>
  <cp:lastModifiedBy>Nancy Villalvazo</cp:lastModifiedBy>
  <cp:lastPrinted>2015-05-18T12:41:00Z</cp:lastPrinted>
  <dcterms:modified xsi:type="dcterms:W3CDTF">2024-05-02T21:50:00Z</dcterms:modified>
  <cp:revision>2</cp:revision>
  <dc:subject/>
  <dc:title/>
</cp:coreProperties>
</file>